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233045</wp:posOffset>
                </wp:positionV>
                <wp:extent cx="3378835" cy="89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БОУ «Старобешевская школа №1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рьевой Н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(фамилия, имя, отчест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70.75pt;mso-wrap-distance-left:9.05pt;mso-wrap-distance-right:9.05pt;mso-wrap-distance-top:0pt;mso-wrap-distance-bottom:0pt;margin-top:-18.3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Директор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БОУ «Старобешевская школа №1»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Юрьевой Н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 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(фамилия, имя, отчество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(серия, номер паспор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ий(-ая) по адресу 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о ст. 9 Федерального закона от 27.07.2006 № 152-ФЗ «О защите персональных данных» даю согласие на обработку своих персональных данных и персональных данных моего несовершеннолетнего ребёнка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>(фамилия, имя, отчество, ребёнка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МБОУ «Старобешевская школа №1», а именно: совершение действий, предусмотренных п. 3 ст. 3 Федерального закона № 152-ФЗ со всеми данными, которые находятся в распоряжении образовательной организации с целью организации учебного процесса, предоставления гарантий и социальных выплат, установленных федеральным законодательством Российской Федерации, в порядке, определенным локальными нормативными актами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. Перечень персональных данных, на обработку которых дается согласие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фамилия, имя, отчество (в т.ч. прежние), дата и место рожд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аспортные данные или данные иного документа, удостоверяющего личность обучающего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адрес места жительства (по паспорту и фактический) и дата регистрации по месту жительства или по месту пребы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едения о составе семь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аспортные данные родителей (законных представителей) обучающего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едения об образовании (серия, номер, дата выдачи диплома, свидетельства, аттестата или другого документа об окончании образовательного учреждения, наименование и местоположение образовательного учреждения, дата начала и завершения обучения и другие сведени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едения из страховых полисов обязательного (добровольного) медицинского страх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едения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 конкретного вида и типа, о возможности изучения предметов, представляющих повышенную опасность для здоровья и т.п.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едения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сведения, содержащие персональные данные (в том числе сведения, необходимые для предоставления обучающемуся гарантий и компенсаций, установленных действующим законодательство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идео- и фотоизображения, полученные с камер наружного и внутреннего наблюдения, а также с концертов, массовых мероприятий, размещаемые на официальном сайте образовательной организации, в прессе, в государственных информационных система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иные сведения, которые с учетом специфики работы и в соответствии с законодательством Российской Федерации должны быть предъявлены обучающимся при заключении договора об обучении или в период его действия (включая медицинские заключения, предъявляемые обучающимся при прохождении периодических медицинских осмотров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2. Перечень действий, на совершение которых дается согласие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разрешаю МБОУ «Старобешевская школа №1» производить с моими персональными данными и персональными данными моего несовершеннолетнего ребёнка 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работка персональных данных может осуществляться как с использованием средств автоматизации, так и без их использования (на бумажных носителях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3. Согласие на передачу персональных данных третьим лица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разрешаю обмен (прием, передачу, обработку) моих персональных данных между Оператором и третьими лицами в случаях, установленных нормативными документами вышестоящих органов и законодатель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4. Сроки обработки и хранения персональных данных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действует бессрочно. В случае изменения моих персональных данных обязуюсь предоставить уточненные данные. Согласие на обработку данных (полностью или частично) может быть отозвано субъектом персональных данных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 4 ст. 14 Федерального закона от 27.07.2006 № 152-Ф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____» ________________ 202_ г. ______________ /____________________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(расшифров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____» ________________ 202_ г. ______________ /____________________ 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 xml:space="preserve">(подпись)                 (расшифровка) 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40:00Z</dcterms:created>
  <dc:creator>Громова_ЕА</dc:creator>
  <dc:description/>
  <dc:language>en-US</dc:language>
  <cp:lastModifiedBy>xxx</cp:lastModifiedBy>
  <cp:lastPrinted>2022-06-10T14:18:00Z</cp:lastPrinted>
  <dcterms:modified xsi:type="dcterms:W3CDTF">2023-08-02T10:42:00Z</dcterms:modified>
  <cp:revision>3</cp:revision>
  <dc:subject/>
  <dc:title/>
</cp:coreProperties>
</file>